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7"/>
        <w:rPr/>
      </w:pPr>
      <w:r>
        <w:rPr>
          <w:rFonts w:cs="Arial" w:ascii="Arial" w:hAnsi="Arial"/>
          <w:b/>
          <w:sz w:val="28"/>
          <w:szCs w:val="28"/>
        </w:rPr>
        <w:t>Ogłoszenie o zamówieniu publiczn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Tryb udzielenia zamówienia;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zgodnie z regulaminem Gminy udzielania zamówień nie przekraczających kwotę określoną w przepisach wydanych na podstawie art. 4 ust. 8 ustawy Prawo zamówień publicznych tj. do 30 000 eur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>Podniesienie atrakcyjności turystyczno - inwestycyjnej Gminy Ustrzyki Dolne              – budowa kanalizacji”  w miejscowości Ustrzyki Dolne  ul. Dwernic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CV Ø 200/5,9 mm  - mb   26,5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Rurociąg kanalizacyjny sanitarny z rur PCV Ø 160/4,7 mm  - mb  149,5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udnie rewizyjne z kręgów żelbetowych Ø 1200 mm o głębokościach                 do 3,0 m z prefabrykowanym i kinetą -  kpl 1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kręgów żelbetowych Ø 1000 mm o głębokościach                 do 3,0 m z prefabrykowanym i kinetą -  kpl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Studnie rewizyjne z PP/PCV Ø 425 mm o głębokości do 2,0 m - kpl. 4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Odbudowę nawierzchni z tłucznia kamiennego  -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70,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3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5 Zamawiający nie dopuszcza możliwości składania ofert częściow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października 2015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 xml:space="preserve">Zamawiający nie stawia specjalnych warunków ekonomiczno- finansowych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wystawionego nie wcześniej niż                 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  cena oferty   - 100% znaczenia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kretariat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3.09.2015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e finansowa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amawiający przed podpisaniem umowy nie będzie wymagał zabezpieczenia należyteg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7:00Z</dcterms:created>
  <dc:creator>wiesiek</dc:creator>
  <dc:description/>
  <cp:keywords/>
  <dc:language>en-US</dc:language>
  <cp:lastModifiedBy>Eugeniusz Demko</cp:lastModifiedBy>
  <cp:lastPrinted>2015-09-08T12:42:00Z</cp:lastPrinted>
  <dcterms:modified xsi:type="dcterms:W3CDTF">2015-09-08T11:08:00Z</dcterms:modified>
  <cp:revision>5</cp:revision>
  <dc:subject/>
  <dc:title/>
</cp:coreProperties>
</file>